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7320</wp:posOffset>
            </wp:positionH>
            <wp:positionV relativeFrom="paragraph">
              <wp:posOffset>-494030</wp:posOffset>
            </wp:positionV>
            <wp:extent cx="807085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92156" t="2951660" r="2992156" b="2951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0</wp:posOffset>
                </wp:positionH>
                <wp:positionV relativeFrom="paragraph">
                  <wp:posOffset>-446405</wp:posOffset>
                </wp:positionV>
                <wp:extent cx="5173345" cy="793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345" cy="79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240" w:after="12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  <w:szCs w:val="20"/>
                                <w:lang w:eastAsia="ar-SA" w:bidi="ar-SA"/>
                              </w:rPr>
                              <w:t>Государственное учреждение - Отделение Пенсионного фонда Российской Федерации по Калининградской области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35pt;height:62.45pt;mso-wrap-distance-left:9.05pt;mso-wrap-distance-right:9.05pt;mso-wrap-distance-top:0pt;mso-wrap-distance-bottom:0pt;margin-top:-35.15pt;mso-position-vertical-relative:text;margin-left:67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spacing w:before="240" w:after="120"/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  <w:szCs w:val="20"/>
                          <w:lang w:eastAsia="ar-SA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  <w:szCs w:val="20"/>
                          <w:lang w:eastAsia="ar-SA" w:bidi="ar-SA"/>
                        </w:rPr>
                        <w:t>Государственное учреждение - Отделение Пенсионного фонда Российской Федерации по Кали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74795</wp:posOffset>
                </wp:positionH>
                <wp:positionV relativeFrom="paragraph">
                  <wp:posOffset>20320</wp:posOffset>
                </wp:positionV>
                <wp:extent cx="2060575" cy="770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770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 xml:space="preserve">Группа по взаимодействию со СМИ ГУ -ОПФР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по Калининградской области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(4012) 998-331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zxx" w:bidi="zxx"/>
                              </w:rPr>
                              <w:t>infosmi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@049.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zxx" w:bidi="zxx"/>
                              </w:rPr>
                              <w:t>pfr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.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zxx" w:bidi="zxx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ahoma"/>
                                <w:color w:val="0000FF"/>
                                <w:lang w:eastAsia="zxx" w:bidi="zxx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pfrf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right"/>
                              <w:rPr>
                                <w:rFonts w:eastAsia="Tahoma"/>
                                <w:color w:val="0000FF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/>
                                <w:color w:val="0000FF"/>
                                <w:lang w:eastAsia="zxx" w:bidi="zxx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60.65pt;mso-wrap-distance-left:9.05pt;mso-wrap-distance-right:9.05pt;mso-wrap-distance-top:0pt;mso-wrap-distance-bottom:0pt;margin-top:1.6pt;mso-position-vertical-relative:text;margin-left:320.8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 xml:space="preserve">Группа по взаимодействию со СМИ ГУ -ОПФР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по Калининградской области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(4012) 998-331;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val="en-US" w:eastAsia="zxx" w:bidi="zxx"/>
                        </w:rPr>
                        <w:t>infosmi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@049.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val="en-US" w:eastAsia="zxx" w:bidi="zxx"/>
                        </w:rPr>
                        <w:t>pfr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.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val="en-US" w:eastAsia="zxx" w:bidi="zxx"/>
                        </w:rPr>
                        <w:t>ru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ahoma"/>
                          <w:color w:val="0000FF"/>
                          <w:lang w:eastAsia="zxx" w:bidi="zxx"/>
                        </w:rPr>
                      </w:pPr>
                      <w:hyperlink r:id="rId4">
                        <w:r>
                          <w:rPr>
                            <w:rStyle w:val="InternetLink"/>
                          </w:rPr>
                          <w:t>www.pfrf.r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right"/>
                        <w:rPr>
                          <w:rFonts w:eastAsia="Tahoma"/>
                          <w:color w:val="0000FF"/>
                          <w:lang w:eastAsia="zxx" w:bidi="zxx"/>
                        </w:rPr>
                      </w:pPr>
                      <w:r>
                        <w:rPr>
                          <w:rFonts w:eastAsia="Tahoma"/>
                          <w:color w:val="0000FF"/>
                          <w:lang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tLeast" w:line="240" w:before="240" w:after="0"/>
        <w:jc w:val="center"/>
        <w:rPr>
          <w:rFonts w:eastAsia="Times New Roman" w:cs="Times New Roman"/>
          <w:b/>
          <w:b/>
          <w:bCs/>
          <w:color w:val="000000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ru-RU" w:bidi="ar-SA"/>
        </w:rPr>
      </w:r>
    </w:p>
    <w:p>
      <w:pPr>
        <w:pStyle w:val="TextBody"/>
        <w:jc w:val="center"/>
        <w:rPr/>
      </w:pP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>нформацию об итогах перевода пенсионных накоплений по заявлениям о досрочной смене страховщика в 2018, калининградцы могут узнать, не выходя из дом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Калининград, </w:t>
      </w:r>
      <w:r>
        <w:rPr>
          <w:b/>
          <w:bCs/>
          <w:sz w:val="28"/>
          <w:szCs w:val="28"/>
          <w:lang w:val="en-US"/>
        </w:rPr>
        <w:t>30</w:t>
      </w:r>
      <w:r>
        <w:rPr>
          <w:b/>
          <w:bCs/>
          <w:sz w:val="28"/>
          <w:szCs w:val="28"/>
        </w:rPr>
        <w:t xml:space="preserve"> апреля 2019 год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 w:bidi="ar-SA"/>
        </w:rPr>
        <w:t>Информация о переводе средств пенсионных накоплений в негосударственные пенсионные фонды (НПФ) и управляющие компании (УК) по итогам 2018 года уже отражена на индивидуальных лицевых счетах (ИЛС) граждан. 608 заявлений о переводе пенсионных накоплений подали жители региона при личном обращении в территориальные органы и МФЦ. Убедиться, что средства пенсионных накоплений действительно переведены новому страховщику, а также узнать, не было ли неправомерного перевода, можно, запросив извещение из ИЛС, дистанционно - через портал госуслуг, либо «Личный кабинет гражданина на сайте ПФР (для этого необходимо иметь логин и пароль на портале госуслуг), а также лично – в клиентских службах территориальных органов ПФР  или Многофункциональных центрах предоставления государственных и муниципальных услуг (МФЦ).</w:t>
      </w:r>
    </w:p>
    <w:p>
      <w:pPr>
        <w:pStyle w:val="TextBody"/>
        <w:bidi w:val="0"/>
        <w:spacing w:before="0" w:after="0"/>
        <w:jc w:val="both"/>
        <w:rPr/>
      </w:pPr>
      <w:r>
        <w:rPr>
          <w:sz w:val="28"/>
          <w:szCs w:val="28"/>
          <w:lang w:eastAsia="ru-RU" w:bidi="ar-SA"/>
        </w:rPr>
        <w:tab/>
      </w:r>
      <w:r>
        <w:rPr>
          <w:sz w:val="28"/>
          <w:szCs w:val="28"/>
        </w:rPr>
        <w:t>Помимо наименования страховщика, также стали известны суммы потерь инвестиционного дохода, которые образовались в том случае, если гражданин досрочно сменил страховщика (заявление о смене страховщика было подано ранее 5-летнего срока).</w:t>
      </w:r>
    </w:p>
    <w:p>
      <w:pPr>
        <w:pStyle w:val="TextBody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заявление о досрочной смене страховщика в 2018 году не подавалось, в извещении будет отражена полная сумма пенсионных накоплений с учетом их инвестирования.</w:t>
      </w:r>
    </w:p>
    <w:p>
      <w:pPr>
        <w:pStyle w:val="TextBody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омним, что полную информацию о фактической накопленной сумме и результатах инвестирования необходимо запрашивать у текущего страховщика.</w:t>
      </w:r>
    </w:p>
    <w:sectPr>
      <w:type w:val="nextPage"/>
      <w:pgSz w:w="11906" w:h="16838"/>
      <w:pgMar w:left="993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tyle13">
    <w:name w:val="Символ нумерации"/>
    <w:qFormat/>
    <w:rPr/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Style15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">
    <w:name w:val="Указатель9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eastAsia="zh-CN" w:bidi="hi-I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2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ot_kalin/" TargetMode="External"/><Relationship Id="rId4" Type="http://schemas.openxmlformats.org/officeDocument/2006/relationships/hyperlink" Target="http://www.pfrf.ru/ot_kali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34:00Z</dcterms:created>
  <dc:creator>1404</dc:creator>
  <dc:description/>
  <dc:language>en-US</dc:language>
  <cp:lastModifiedBy/>
  <cp:lastPrinted>2019-04-22T15:25:00Z</cp:lastPrinted>
  <dcterms:modified xsi:type="dcterms:W3CDTF">2019-04-30T11:55:42Z</dcterms:modified>
  <cp:revision>4</cp:revision>
  <dc:subject/>
  <dc:title/>
</cp:coreProperties>
</file>